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я 2024 года                                                      пгт. 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-Югры Кравченко А.Ю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261-0901/2024, в отношении Бойчука Я.В., * года рождения, уроженца *, зарегистрированного по адресу: *, проживающего по адресу: *, работающего *, в совершении правонарушения, предусмотренного ч. 2 ст. 12.2 КоАП РФ,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jc w:val="both"/>
        <w:rPr>
          <w:color w:val="22272F"/>
          <w:szCs w:val="28"/>
          <w:shd w:fill="FFFFFF" w:val="clear"/>
        </w:rPr>
      </w:pPr>
      <w:r>
        <w:rPr>
          <w:szCs w:val="28"/>
        </w:rPr>
        <w:t xml:space="preserve"> </w:t>
      </w:r>
      <w:r>
        <w:rPr>
          <w:color w:val="22272F"/>
          <w:szCs w:val="28"/>
          <w:shd w:fill="FFFFFF" w:val="clear"/>
        </w:rPr>
        <w:t>19 апреля 2024 года, в 19 часов 45 минут, Бойчук Я.В., на ул. Шмигельского, в районе дома *, пгт. Октябрьское Октябрьского района ХМАО-Югры, в нарушение п. 2 Основных положений по допуску транспортных средств к эксплуатации и обязанностям должностных лиц по обеспечению безопасности дорожного движения Российской Федерации, утвержденных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msud.garant.ru/" \l "/document/1305770/entry/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остановление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Cs w:val="28"/>
          <w:shd w:fill="FFFFFF" w:val="clear"/>
        </w:rPr>
        <w:t xml:space="preserve"> Совета Министров - Правительства РФ от 23.10.1993 г. № 1090, управлял автомобилем «*», без переднего государственного регистрационного знака, тем самым совершил административное правонарушение, предусмотренное </w:t>
      </w:r>
      <w:r>
        <w:rPr>
          <w:szCs w:val="28"/>
        </w:rPr>
        <w:t>ч.2 ст.12.2 Кодекса</w:t>
      </w:r>
      <w:r>
        <w:rPr>
          <w:color w:val="22272F"/>
          <w:szCs w:val="28"/>
          <w:shd w:fill="FFFFFF" w:val="clear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удебном заседании Бойчук Я.В. вину признал полностью и пояснил, что не увидел, как потерял номер, двигался с соблюдением мер предосторожности к месту стоян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едставитель ОГИБДД ОМВД России по Октябрьскому району в судебное заседание не явился, извещен надлежащим обр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лушав Бойчука Я.Р., </w:t>
      </w:r>
      <w:r>
        <w:rPr>
          <w:color w:val="000000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TextBodyIndent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соответствии с ч 2 ст. 12.2 КоАП РФ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, либо позволяющих их видоизменить или скрыть,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Cs w:val="28"/>
        </w:rPr>
        <w:tab/>
        <w:t xml:space="preserve">В силу п. 2.3.1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что водителем Бойчуком Я.В. выполнено не было. 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В соответствии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механические транспортные средства должны быть зарегистрированы в Государственной инспекции безопасности дорожного движения Министерства внутренних дел РФ или иных органах в течение срока действия регистрационного знака «Транзит» или 5-ти суток после их приобретения или таможенного оформления; на механических транспортных средств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ина Бойчука Я.В. в совершении административного правонарушения, предусмотренного ч. 2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2.2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,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ротоколом об административном правонарушении * составленным 19.04.2024 г. уполномоченным должностным лицом в соответствии с требованиями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 в присутствии Бойчука Я.В., положения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51 Конституци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Ф,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 были разъяснены;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- фототаблицей на которой зафиксировано административное правонаруш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карточкой учета транспортного средства согласно которой автомобиль «*» имеет государственный регистрационный знак *; </w:t>
      </w:r>
    </w:p>
    <w:p>
      <w:pPr>
        <w:pStyle w:val="Normal"/>
        <w:ind w:firstLine="709"/>
        <w:jc w:val="both"/>
        <w:rPr>
          <w:rFonts w:ascii="&amp;quot;Times New Roman" w:hAnsi="&amp;quot;Times New Roman" w:cs="&amp;quot;Times New Roman"/>
          <w:color w:val="22272F"/>
          <w:sz w:val="28"/>
          <w:szCs w:val="28"/>
        </w:rPr>
      </w:pPr>
      <w:r>
        <w:rPr>
          <w:sz w:val="28"/>
          <w:szCs w:val="28"/>
        </w:rPr>
        <w:t>-   сведениями о наличии у Бойчука Я.В. водительского удостоверения;</w:t>
      </w:r>
    </w:p>
    <w:p>
      <w:pPr>
        <w:pStyle w:val="1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доверять представленным в деле письменным доказательствам у суда оснований не имеется, поскольку они согласуются между собой, добыты законным способом, являются относимыми и допустимыми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ab/>
        <w:t xml:space="preserve">Мировой судья, изучив и оценив все доказательства по делу в их совокупности, считает вину Бойчука Я.В. доказанной, а его действия квалифицирует по ч. 2 ст. 12.2 Кодекса Российской Федерации об административных правонарушения, как </w:t>
      </w:r>
      <w:r>
        <w:rPr>
          <w:color w:val="22272F"/>
          <w:szCs w:val="28"/>
          <w:shd w:fill="FFFFFF" w:val="clear"/>
        </w:rPr>
        <w:t>управление транспортным средством без государственных регистрационных знаков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суждении вопроса о назначении вида и размера наказания, суд, в соответствии с ч.2 ст. 4.1 КоАП РФ, учитывает характер совершенного административного правонарушения, личность Бойчука Я.В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, суд признает раскаяние в содеянном.</w:t>
      </w:r>
    </w:p>
    <w:p>
      <w:pPr>
        <w:pStyle w:val="TextBodyIndent"/>
        <w:ind w:left="0" w:right="-55" w:firstLine="708"/>
        <w:jc w:val="both"/>
        <w:rPr>
          <w:szCs w:val="28"/>
        </w:rPr>
      </w:pPr>
      <w:r>
        <w:rPr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обстоятельства, предусмотренные ст. 29.2 КоАП РФ, исключающие возможность рассмотрения дела,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Indent"/>
        <w:ind w:left="0" w:right="0"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ab/>
        <w:t>При назначении наказания учитываю, что в действиях Бойчука Я.В. содержаться обстоятельства, смягчающие и отягчающие наказание. Учитывая изложенное, характер совершения правонарушения, объектом которого является безопасность дорожного движения, так же личность Бойчука Я.В. нахожу возможным назначить ему административное наказание, в виде штрафа.</w:t>
      </w:r>
    </w:p>
    <w:p>
      <w:pPr>
        <w:pStyle w:val="Normal"/>
        <w:widowControl w:val="false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ст.23.1, 29.9, 29.10.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rStyle w:val="Appleconvertedspace"/>
          <w:color w:val="000000"/>
          <w:szCs w:val="28"/>
        </w:rPr>
        <w:t>признать</w:t>
      </w:r>
      <w:r>
        <w:rPr>
          <w:rStyle w:val="Appleconvertedspace"/>
          <w:color w:val="000000"/>
          <w:szCs w:val="28"/>
        </w:rPr>
        <w:t xml:space="preserve"> Бойчука Я.В. </w:t>
      </w:r>
      <w:r>
        <w:rPr>
          <w:rStyle w:val="Appleconvertedspace"/>
          <w:color w:val="000000"/>
          <w:szCs w:val="28"/>
        </w:rPr>
        <w:t xml:space="preserve">виновным в совершении административного правонарушения, предусмотренного </w:t>
      </w:r>
      <w:r>
        <w:rPr>
          <w:rStyle w:val="Appleconvertedspace"/>
          <w:color w:val="000000"/>
          <w:spacing w:val="-4"/>
          <w:szCs w:val="28"/>
        </w:rPr>
        <w:t xml:space="preserve">ч.2 ст.12.2 </w:t>
      </w:r>
      <w:r>
        <w:rPr>
          <w:rStyle w:val="Appleconvertedspace"/>
          <w:color w:val="000000"/>
          <w:szCs w:val="28"/>
        </w:rPr>
        <w:t xml:space="preserve">КоАП РФ, и назначить ему наказание в виде административного штрафа в размере 5000 (пяти тысяч рубле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: УФК по Ханты-Мансийскому автономному округу – Югре (УМВД России по ХМАО – Югре), КПП 860101001, ИНН 8601010390, ОКТМО 71821000, кор/счет 40102810245370000007, счет получателя 03100643000000018700, в РКЦ Ханты-Мансийск, г. Ханты-Мансийск, БИК 047162163, УИН 18810486240300001789, КБК 188116011230100011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ойчуку Я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ю об уплате штрафа представить в судебный участок № 1 Октябрь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Югры в течение десяти суток со дня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       А.Ю. Кравч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91" w:gutter="0" w:header="0" w:top="567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nippetequal">
    <w:name w:val="snippet_equal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sz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../in/51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